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Member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March 13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R, F, A, ECI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March 16, 200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ype of Action:</w:t>
      </w:r>
      <w:r>
        <w:rPr/>
        <w:t xml:space="preserve"> Amending Chapter 92, </w:t>
      </w:r>
      <w:r>
        <w:rPr>
          <w:i/>
        </w:rPr>
        <w:t>Ordinance Co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dds to two sections in Chapter 92 (Uniform Community Development Districts) so as to better define conditions of a request by a Community Development Districts to be granted eminent domain powers over land outside of the legal boundaries of the development district.  This bill requires that the purpose of such a request be elabor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Recently, a Community Development District requested a grant of eminent domain powers over land outside th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Community Development District/Eminent domain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Un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34342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6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3-15T18:21:00Z</dcterms:modified>
  <cp:revision>3</cp:revision>
  <dc:subject/>
  <dc:title>Bill Type and Number: Ordinance 2004-610</dc:title>
</cp:coreProperties>
</file>